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/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ноябр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формировании компенсационного фонда обеспечения договор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Style12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Васильеву Ю.А., которая доложила, что на 23.11.2016г.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(ч. 2 ст. 55.4)  Ассоциацией «ИГИС» были получены 15 заявлений от членов Ассоциации «ИГИС»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 и  предложил сформировать компенсационный фонд обеспечения договорных обязательств в соответствии с требованиями Градостроительного кодекса и Положения «О компенсационном фонде договорных обязательств Ассоциации «ИГИС», принятого Общим собранием членов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Cs/>
          <w:sz w:val="22"/>
          <w:szCs w:val="22"/>
        </w:rPr>
        <w:t>Сформировать компенсационный фонд обеспечения договорных обязательств и перечислить денежные средства на специальный счет в ПАО Банк «ФК Открытие» и АО «Россельхозбанк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54610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8460</wp:posOffset>
            </wp:positionH>
            <wp:positionV relativeFrom="paragraph">
              <wp:posOffset>10160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4185</wp:posOffset>
            </wp:positionH>
            <wp:positionV relativeFrom="paragraph">
              <wp:posOffset>12890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3 ноября 2016 г. № 12/1-2016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рганизаций заявивших о намерении принимать участие в заключении договоров на выполнение строительного подряда с использованием конкурентных способов заключения догово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</w:t>
      </w:r>
      <w:r>
        <w:rPr>
          <w:color w:val="000000"/>
          <w:sz w:val="22"/>
          <w:szCs w:val="22"/>
        </w:rPr>
        <w:t xml:space="preserve">Субботин Владимир Владимирович ИНН 43220477840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ытое акционерное общество «Нижегородагропроект» ИНН 52430012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тройизыскания» ИНН 52560773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снова» ИНН 52580820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Гео Палитра» 526039223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овые Технологии Комфорта» ИНН 526020192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ИНН 344601799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альное конструкторское бюро «Монолит» ИНН 524802133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стсервис» ИНН 52570451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НИИ Проект «Территориальная мастерская № 17» ИНН 526027497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» ИНН 520300220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апрыкин Анатолий Викторович ИНН 52582103008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ВятСтройЗаказчик» ИНН 526222714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техсервис» ИНН 525902077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ресурс-НН» ИНН 5256119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Тютинов</cp:lastModifiedBy>
  <cp:lastPrinted>2019-04-02T12:50:00Z</cp:lastPrinted>
  <dcterms:modified xsi:type="dcterms:W3CDTF">2019-04-02T12:42:00Z</dcterms:modified>
  <cp:revision>18</cp:revision>
  <dc:subject/>
  <dc:title>Протокол № 1</dc:title>
</cp:coreProperties>
</file>